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ss C to run the Cisco Heat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2 to load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X to qu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